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spacing w:before="360" w:after="80"/>
        <w:contextualSpacing/>
        <w:rPr/>
      </w:pPr>
      <w:r>
        <w:rPr>
          <w:rFonts w:cs="Arial" w:ascii="Arial" w:hAnsi="Arial"/>
          <w:sz w:val="32"/>
          <w:szCs w:val="32"/>
        </w:rPr>
        <w:t xml:space="preserve">Bio jogurty stojí stejně jako ty běžné, </w:t>
        <w:br/>
        <w:t>za ostatní bio produkty si zákazníci výrazně připlatí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color w:val="000000"/>
          <w:szCs w:val="25"/>
        </w:rPr>
      </w:pPr>
      <w:r>
        <w:rPr>
          <w:rFonts w:cs="Arial" w:ascii="Verdana" w:hAnsi="Verdana"/>
          <w:b/>
          <w:bCs/>
          <w:color w:val="000000"/>
          <w:szCs w:val="25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Cs w:val="25"/>
        </w:rPr>
        <w:t>Praha, 5. května 2014</w:t>
      </w:r>
      <w:r>
        <w:rPr>
          <w:rFonts w:cs="Arial" w:ascii="Verdana" w:hAnsi="Verdana"/>
          <w:color w:val="000000"/>
          <w:szCs w:val="25"/>
        </w:rPr>
        <w:t xml:space="preserve"> - Bio potraviny jsou stále o desítky až stovky procent dražší než ty běžné, výjimku tvoří pouze jogurty. Oproti loňskému roku se k sobě mírně příblížily ceny u mléka a másla, naopak se zvětšil cenový odstup u vajec. Vyplývá to z průzkumu portálu Kupi.cz, který monitoruje ceny v supermarketech a který po roce opět porovnal ceny nejrozšířenějších bio a nebio potravin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4"/>
        </w:rPr>
      </w:pPr>
      <w:r>
        <w:rPr>
          <w:rFonts w:cs="Arial" w:ascii="Verdana" w:hAnsi="Verdana"/>
          <w:color w:val="000000"/>
          <w:szCs w:val="25"/>
        </w:rPr>
        <w:t>Zajímavým úkazem na trhu s bio potraviny jsou ceny jogurtů. Ty jsou v podstatě totožné u bio i nebio jogurtů (cca 11,50 Kč/150 g). Současně je bio jogurtů na trhu několik druhů od různých výrobců a cenové akce nejsou výjimkou, kterou je třeba hledat v letácích lupou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4"/>
        </w:rPr>
      </w:pPr>
      <w:r>
        <w:rPr>
          <w:rFonts w:cs="Arial" w:ascii="Verdana" w:hAnsi="Verdana"/>
          <w:color w:val="000000"/>
          <w:szCs w:val="25"/>
        </w:rPr>
        <w:t>Relativně slušný výběr mají zákazníci také v případě bio mléka. Oproti minulému roku se rovněž snížil rozdíl mezi cenami bio a nebio mlék. V případě porovnání běžných cen jsou bio mléka dražší o 31 % v porovnání s loňskými 53 %. Když srovnáme akční ceny, snížil se zde rozdíl cen ze 105 % na 55 %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4"/>
        </w:rPr>
      </w:pPr>
      <w:r>
        <w:rPr>
          <w:rFonts w:cs="Arial" w:ascii="Verdana" w:hAnsi="Verdana"/>
          <w:color w:val="000000"/>
          <w:szCs w:val="25"/>
        </w:rPr>
        <w:t>Podobné sblížení cen nastalo také u másla. Zatímco loni byla běžná cena bio másla vyšší o 54 %, letošní rozdíl činí 38 %. “Snížení rozdílu cen mezi bio a nebio vypadá jako dobrá zpráva, nicméně je dané především zdražením konvenčních potravin. Ceny másla meziročně vzrostly o 20 %, ceny mléka o 16 %. Naproti tomu ceny bio másla zůstaly stejně vysoké, bio mléko jen mírně zlevnilo, zhruba o 10 %,” vysvětluje Martin Kadlčík z Kupi.cz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4"/>
        </w:rPr>
      </w:pPr>
      <w:r>
        <w:rPr>
          <w:rFonts w:cs="Arial" w:ascii="Verdana" w:hAnsi="Verdana"/>
          <w:color w:val="000000"/>
          <w:szCs w:val="25"/>
        </w:rPr>
        <w:t>K opačnému vývoji došlo u vajíček. Klecová vejce jsou ve srovnání s loňským rokem levnější (cca o 16 %) a podestýlková i bio vejce, tedy vejce z chovů šetrnějších ke zvířatům, naopak stejně drahá nebo dražší. Bio vejce tak nyní stojí více než trojnásobek toho co klecová vajíčka (+ 220 %), loni byl rozdíl méně než dvojnásobný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4"/>
        </w:rPr>
      </w:pPr>
      <w:r>
        <w:rPr>
          <w:rFonts w:cs="Arial" w:ascii="Verdana" w:hAnsi="Verdana"/>
          <w:color w:val="000000"/>
          <w:szCs w:val="25"/>
        </w:rPr>
        <w:t>“</w:t>
      </w:r>
      <w:r>
        <w:rPr>
          <w:rFonts w:cs="Arial" w:ascii="Verdana" w:hAnsi="Verdana"/>
          <w:color w:val="000000"/>
          <w:szCs w:val="25"/>
        </w:rPr>
        <w:t>Obecně se dá říci, že na bio trhu nedošlo v posledním roce k dramatickým změnám a produkty typu bio kuřecí nebo máslo jsou dokonce hůře k sehnání, než tomu bylo před rokem. Největší událostí posledního roku bylo uvedení bio řady Lidlu Biotrend na jaře 2013,” dodává Martin Kadlčík.</w:t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Kupi.cz</w:t>
      </w:r>
    </w:p>
    <w:p>
      <w:pPr>
        <w:pStyle w:val="Normln1"/>
        <w:spacing w:lineRule="auto" w:line="360"/>
        <w:rPr>
          <w:rFonts w:ascii="Verdana" w:hAnsi="Verdana" w:cs="Verdana"/>
          <w:color w:val="1155CC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upi.cz je služba, která umožňuje jednoduché online vyhledávání v aktuálních akcích supermarketů, hypermarketů či drogerií. Současně umí Kupi.cz zákazníka e-mailem upozornit na akci u zboží, které si označil jako sledované. Od února 2014 patří Kupi.cz pod Seznam.cz. </w:t>
      </w:r>
      <w:hyperlink r:id="rId2">
        <w:r>
          <w:rPr>
            <w:rStyle w:val="InternetLink"/>
            <w:rFonts w:cs="Verdana" w:ascii="Verdana" w:hAnsi="Verdana"/>
            <w:color w:val="1155CC"/>
            <w:sz w:val="18"/>
            <w:szCs w:val="18"/>
            <w:u w:val="single"/>
          </w:rPr>
          <w:t>www.kupi.cz</w:t>
        </w:r>
      </w:hyperlink>
    </w:p>
    <w:p>
      <w:pPr>
        <w:pStyle w:val="Normln1"/>
        <w:spacing w:lineRule="auto" w:line="360"/>
        <w:rPr>
          <w:rFonts w:ascii="Verdana" w:hAnsi="Verdana" w:cs="Verdana"/>
          <w:color w:val="1155CC"/>
          <w:sz w:val="18"/>
          <w:szCs w:val="18"/>
          <w:u w:val="single"/>
        </w:rPr>
      </w:pPr>
      <w:r>
        <w:rPr>
          <w:rFonts w:cs="Verdana" w:ascii="Verdana" w:hAnsi="Verdana"/>
          <w:color w:val="1155CC"/>
          <w:sz w:val="18"/>
          <w:szCs w:val="18"/>
          <w:u w:val="single"/>
        </w:rPr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 pro méd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 oddělení Kupi.cz</w:t>
      </w:r>
    </w:p>
    <w:p>
      <w:pPr>
        <w:pStyle w:val="Normal"/>
        <w:rPr>
          <w:rFonts w:ascii="Verdana" w:hAnsi="Verdana" w:cs="Arial"/>
          <w:color w:val="444444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produktovePR@firma.seznam.cz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hyperlink r:id="rId4" w:tgtFrame="_blank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http://onas.seznam.cz/cz/pro-novinare/</w:t>
        </w:r>
      </w:hyperlink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58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i.cz/" TargetMode="External"/><Relationship Id="rId3" Type="http://schemas.openxmlformats.org/officeDocument/2006/relationships/hyperlink" Target="mailto:produktovePR@firma.seznam.cz" TargetMode="External"/><Relationship Id="rId4" Type="http://schemas.openxmlformats.org/officeDocument/2006/relationships/hyperlink" Target="http://onas.seznam.cz/cz/pro-novinar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2:00Z</dcterms:created>
  <dc:creator>Michala Gregorová</dc:creator>
  <dc:description/>
  <cp:keywords/>
  <dc:language>en-US</dc:language>
  <cp:lastModifiedBy>Petr Miklík</cp:lastModifiedBy>
  <dcterms:modified xsi:type="dcterms:W3CDTF">2016-05-11T09:29:00Z</dcterms:modified>
  <cp:revision>19</cp:revision>
  <dc:subject/>
  <dc:title>TZ_Kupi_mlecne_vyrobky.docx</dc:title>
</cp:coreProperties>
</file>